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65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22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Удовиченко Сергея Михайловича</w:t>
      </w:r>
      <w:r>
        <w:rPr>
          <w:rFonts w:eastAsia="MS Mincho;ＭＳ 明朝"/>
          <w:sz w:val="24"/>
          <w:szCs w:val="24"/>
        </w:rPr>
        <w:t>, …</w:t>
      </w:r>
      <w:r>
        <w:rPr>
          <w:sz w:val="24"/>
          <w:szCs w:val="24"/>
        </w:rPr>
        <w:t xml:space="preserve"> года рождения, уроженца …, место работы: …, инвалида 2 группы, паспорт …, зарегистрированного по адресу:  …., проживающего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5.06.2024 года в 00 час. 01 мин. по адресу город …, гражданин </w:t>
      </w:r>
      <w:r>
        <w:rPr>
          <w:color w:val="FF0000"/>
          <w:sz w:val="24"/>
          <w:szCs w:val="24"/>
        </w:rPr>
        <w:t>Удовиченко С.М</w:t>
      </w:r>
      <w:r>
        <w:rPr>
          <w:sz w:val="24"/>
          <w:szCs w:val="24"/>
        </w:rPr>
        <w:t xml:space="preserve">., не оплатил административный штраф в размере 500 рублей по постановлению № 86 № 245863 от 15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Удовиченко С.М</w:t>
      </w:r>
      <w:r>
        <w:rPr>
          <w:sz w:val="24"/>
          <w:szCs w:val="24"/>
        </w:rPr>
        <w:t>. в судебном заседании с правонарушением согласился, пояснил, что не оплатил штраф, так как не было денег, сейчас задолженность списывают судебные приставы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НИ № 242698 от 22.08.2024; рапорт ст. УУП ОП-1 УМВД России по г. Нижневартовску; копия постановления 86 № 245863 от 15.04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Удовиченко С.М</w:t>
      </w:r>
      <w:r>
        <w:rPr>
          <w:sz w:val="24"/>
          <w:szCs w:val="24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дения СООП в соответствии с которой штраф по постановлению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Удовиченко С.М.</w:t>
      </w:r>
      <w:r>
        <w:rPr>
          <w:sz w:val="24"/>
          <w:szCs w:val="24"/>
        </w:rPr>
        <w:t>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86 № 245863 от 15.04.2024 года вступило в законную силу 26.04.2024 года. Следовательно, штраф должен был быть уплачен по 24.06.2024 года включительно,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Удовиченко С.М</w:t>
      </w:r>
      <w:r>
        <w:rPr>
          <w:sz w:val="24"/>
          <w:szCs w:val="24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color w:val="FF0000"/>
          <w:sz w:val="24"/>
          <w:szCs w:val="24"/>
        </w:rPr>
        <w:t>Удовиченко Сергея Михайловича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1652420156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165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